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NITORAGGIO E VERIFICA INTERMEDIA PE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. s. 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 cura del docente di sostegno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eriodo di riferimento: I Quadrimestre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6127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lunno/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se Sezione Indirizzo di stu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cente di sosteg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RCORSO DIDATTICO-EDUCATIVO INTRAPRES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programmazione differenziat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programmazione semplificata per obiettivi minimi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programmazione curricolar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EZ . 1 - RILEVAZIONE ATTUAZIONE PE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-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trategie metodologiche e didattiche utilizzate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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tutte quelle previste nel PEI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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solo alcune di quelle previste nel PEI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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nessuna di quelle previste nel PEI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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altro (specificare)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otivazioni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____________________________________________________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2-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Risorse materiali e strumenti  utilizzati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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tutte quelle previste nel PEI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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solo alcune di quelle previste nel PEI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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nessuna di quelle previste nel PEI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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altro (specificare)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otivazion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3- Risorse umane impegnate nel percorso formativo </w:t>
      </w:r>
      <w:r>
        <w:rPr>
          <w:rFonts w:cs="Calibri" w:ascii="Calibri" w:hAnsi="Calibri"/>
          <w:sz w:val="24"/>
          <w:szCs w:val="24"/>
        </w:rPr>
        <w:t>( AEC, Assistente di base, Operatore,…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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Docente di sostegno per ore settimanali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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AEC per ore settimanali 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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Assistente di base per ore settimanali 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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Operatore per ore settimanali 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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Altro (specificare)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4- Attività programmate attuate </w:t>
      </w:r>
      <w:r>
        <w:rPr>
          <w:rFonts w:cs="Calibri" w:ascii="Calibri" w:hAnsi="Calibri"/>
          <w:sz w:val="24"/>
          <w:szCs w:val="24"/>
        </w:rPr>
        <w:t>(progetti didattici, stage, percorsi scuola lavoro, …)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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tutte quelle previste nel PEI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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solo alcune di quelle previste nel PEI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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nessuna di quelle previste nel PEI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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altro (specificare)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otivazioni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- Criteri e modalità di verifica e valutazione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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secondo quanto previsto nel PEI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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con alcune modifiche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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non sono stati adottati criteri e le modalità previste dal PEI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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altro (specificare)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otivazion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- Eventuali ulteriori bisogni rilevat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240" w:after="0"/>
        <w:ind w:left="-142" w:right="-143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SEZ . 2 – VALUTAZIONE ALUNNO/A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’alunno/a secondo quanto programmato nel PEI, a conclusione dl I quadrimestre</w:t>
      </w:r>
    </w:p>
    <w:p>
      <w:pPr>
        <w:pStyle w:val="Paragrafoelenco1"/>
        <w:numPr>
          <w:ilvl w:val="0"/>
          <w:numId w:val="3"/>
        </w:numPr>
        <w:spacing w:before="12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’ riuscito a conseguire gli obiettivi programmati in tutte le discipline.</w:t>
      </w:r>
    </w:p>
    <w:p>
      <w:pPr>
        <w:pStyle w:val="Paragrafoelenco1"/>
        <w:numPr>
          <w:ilvl w:val="0"/>
          <w:numId w:val="3"/>
        </w:numPr>
        <w:spacing w:before="12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n è riuscito a conseguire gli obiettivi programmati in nessuna disciplina.</w:t>
      </w:r>
    </w:p>
    <w:p>
      <w:pPr>
        <w:pStyle w:val="Paragrafoelenco1"/>
        <w:numPr>
          <w:ilvl w:val="0"/>
          <w:numId w:val="3"/>
        </w:numPr>
        <w:spacing w:before="120" w:after="120"/>
        <w:ind w:left="760" w:hanging="357"/>
        <w:contextualSpacing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>Non è riuscito a conseguire gli obiettivi programmati in alcune discipline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Indicare di seguito le discipline per le quali </w:t>
      </w:r>
      <w:r>
        <w:rPr>
          <w:rFonts w:cs="Calibri" w:ascii="Calibri" w:hAnsi="Calibri"/>
          <w:i/>
          <w:sz w:val="22"/>
          <w:szCs w:val="22"/>
          <w:u w:val="single"/>
        </w:rPr>
        <w:t>non</w:t>
      </w:r>
      <w:r>
        <w:rPr>
          <w:rFonts w:cs="Calibri" w:ascii="Calibri" w:hAnsi="Calibri"/>
          <w:i/>
          <w:sz w:val="22"/>
          <w:szCs w:val="22"/>
        </w:rPr>
        <w:t xml:space="preserve"> sono stati raggiunti gli obiettivi programmati specificando il livello di competenza raggiunto, le difficoltà riscontrate e le eventuali attività di implementazione.</w:t>
      </w:r>
    </w:p>
    <w:p>
      <w:pPr>
        <w:pStyle w:val="Paragrafoelenco1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110"/>
        <w:gridCol w:w="2966"/>
      </w:tblGrid>
      <w:tr>
        <w:trPr>
          <w:trHeight w:val="40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EA/DISCIPLI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FFICOLTÀ RISCONTRAT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TIVITÀ DI IMPLEMENTAZIONE</w:t>
            </w:r>
          </w:p>
        </w:tc>
      </w:tr>
      <w:tr>
        <w:trPr>
          <w:trHeight w:val="38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0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IETTIVI E LIVELLI RAGGIUNTI RELATIVAMENTE AGLI ASSI FUNZIONALI DEFINITI NEL PEI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2051"/>
        <w:gridCol w:w="2150"/>
        <w:gridCol w:w="2162"/>
      </w:tblGrid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IETTIV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LATIVI AGLI ASSI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VELL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ttimo, buono, sufficiente, non sufficiente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FFICOLTÀ RISCONTRAT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TIVITÀ DI IMPLEMENTAZIONE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FFETTIVO RELAZIONAL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UTONOMI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UNICATIVO - LINGUISTICO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OTORIO – PRASSICO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UROPSICOLOGICO/COGNITIVO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24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ORTAMENTO</w:t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137"/>
        <w:gridCol w:w="3141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VELL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(scarso, sufficiente, discontinuo, assiduo,…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TIVITÀ DI IMPLEMENTAZIONE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tecipazione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peg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equenz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Paragrafoelenco2"/>
        <w:spacing w:before="0" w:after="0"/>
        <w:ind w:left="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2"/>
        <w:spacing w:before="0" w:after="0"/>
        <w:ind w:left="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tre osservazioni sulle caratteristiche comportamentali:</w:t>
      </w:r>
    </w:p>
    <w:p>
      <w:pPr>
        <w:pStyle w:val="Paragrafoelenco2"/>
        <w:numPr>
          <w:ilvl w:val="0"/>
          <w:numId w:val="2"/>
        </w:numPr>
        <w:spacing w:before="0" w:after="0"/>
        <w:ind w:left="0" w:hanging="3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ortamento dell'alunno/a verso i compagni:______________________________</w:t>
      </w:r>
    </w:p>
    <w:p>
      <w:pPr>
        <w:pStyle w:val="Paragrafoelenco2"/>
        <w:numPr>
          <w:ilvl w:val="0"/>
          <w:numId w:val="2"/>
        </w:numPr>
        <w:spacing w:before="0" w:after="0"/>
        <w:ind w:left="0" w:hanging="3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ortamento dei compagni verso l'alunno/a:_______________________________</w:t>
      </w:r>
    </w:p>
    <w:p>
      <w:pPr>
        <w:pStyle w:val="Normal"/>
        <w:spacing w:before="240" w:after="240"/>
        <w:ind w:left="-142" w:right="-143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EZ. 3 - PROPOSTE DI MODIFICA DEL PEI</w:t>
      </w:r>
    </w:p>
    <w:p>
      <w:pPr>
        <w:pStyle w:val="Normal"/>
        <w:spacing w:before="120" w:after="120"/>
        <w:ind w:right="-142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Visti i rendimenti conseguiti dall’allievo/a:</w:t>
      </w:r>
    </w:p>
    <w:p>
      <w:pPr>
        <w:pStyle w:val="Normal"/>
        <w:spacing w:before="120" w:after="120"/>
        <w:ind w:left="142" w:right="-142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</w:t>
      </w:r>
      <w:r>
        <w:rPr>
          <w:rFonts w:eastAsia="Calibri" w:cs="Calibri" w:ascii="Calibri" w:hAnsi="Calibri"/>
          <w:bCs/>
          <w:sz w:val="24"/>
          <w:szCs w:val="24"/>
        </w:rPr>
        <w:t xml:space="preserve">  </w:t>
      </w:r>
      <w:r>
        <w:rPr>
          <w:rFonts w:cs="Calibri" w:ascii="Calibri" w:hAnsi="Calibri"/>
          <w:bCs/>
          <w:sz w:val="24"/>
          <w:szCs w:val="24"/>
        </w:rPr>
        <w:t>Non si rileva la necessità di apportare modifiche al PEI approvato</w:t>
      </w:r>
    </w:p>
    <w:p>
      <w:pPr>
        <w:pStyle w:val="Normal"/>
        <w:spacing w:before="120" w:after="120"/>
        <w:ind w:left="142" w:right="-142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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Rispetto a quanto già definito nel PEI, si propongono le seguenti modifiche e/o integrazion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La presente scheda di valutazione in itinere, letta e approvata dal C.d.C., nella seduta del ________________ viene allegata al PEI dell’alunno depositato nel fascicolo personale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Data                                                                                                     Docente di sostegn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                                                                 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522"/>
        </w:tabs>
        <w:ind w:left="152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82"/>
        </w:tabs>
        <w:ind w:left="188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42"/>
        </w:tabs>
        <w:ind w:left="224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602"/>
        </w:tabs>
        <w:ind w:left="260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62"/>
        </w:tabs>
        <w:ind w:left="296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22"/>
        </w:tabs>
        <w:ind w:left="332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82"/>
        </w:tabs>
        <w:ind w:left="368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42"/>
        </w:tabs>
        <w:ind w:left="4042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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lang w:bidi="he-IL"/>
    </w:rPr>
  </w:style>
  <w:style w:type="character" w:styleId="WW8Num2z0">
    <w:name w:val="WW8Num2z0"/>
    <w:qFormat/>
    <w:rPr>
      <w:rFonts w:ascii="Symbol" w:hAnsi="Symbol" w:cs="OpenSymbol;Times New Roman"/>
      <w:sz w:val="24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2z3">
    <w:name w:val="WW8Num2z3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i/>
      <w:iCs/>
      <w:sz w:val="24"/>
      <w:szCs w:val="24"/>
      <w:lang w:bidi="he-IL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eastAsia="zh-CN" w:bidi="he-IL"/>
    </w:rPr>
  </w:style>
  <w:style w:type="character" w:styleId="SottotitoloCarattere">
    <w:name w:val="Sottotitolo Carattere"/>
    <w:qFormat/>
    <w:rPr>
      <w:rFonts w:ascii="Comic Sans MS" w:hAnsi="Comic Sans MS" w:eastAsia="Times New Roman" w:cs="Times New Roman"/>
      <w:color w:val="0000FF"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4"/>
      <w:lang w:eastAsia="zh-CN" w:bidi="he-IL"/>
    </w:rPr>
  </w:style>
  <w:style w:type="paragraph" w:styleId="Paragrafoelenco2">
    <w:name w:val="Paragrafo elenco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color w:val="0000FF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53:00Z</dcterms:created>
  <dc:creator>ROSSELLA</dc:creator>
  <dc:description/>
  <dc:language>en-US</dc:language>
  <cp:lastModifiedBy>Paola Cocco</cp:lastModifiedBy>
  <dcterms:modified xsi:type="dcterms:W3CDTF">2020-01-24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